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464435" cy="5842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IN SUPPORT OF THE EQUAL RIGHTS 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, _______ County forthrightly supports equal rights for the citizens of ________ County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, the United States Constitution does not explicitly guarantee that all rights that it protects are held equally by all citizens without regard to sex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, the 14th Amendment’s equal protection clause has never been interpreted to guarantee equal rights for women in the same way the Equal Rights Amendment (ERA) would, by situating sex as a suspect category invoking strict judicial scrutiny, just as race, national origin and religion do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, state laws are not uniform and federal laws are not comprehensive; additionally, these laws can be repealed or reduced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, the Amendment would help correct systemic sex discrimination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, Congress can alter time limits in the proposing clauses of amendments; and the deadline for the ERA appeared only in the preamble and not in the actual legislation; </w:t>
      </w:r>
    </w:p>
    <w:p>
      <w:pPr>
        <w:pStyle w:val="Normal"/>
        <w:rPr/>
      </w:pPr>
      <w:r>
        <w:rPr/>
      </w:r>
    </w:p>
    <w:p>
      <w:pPr>
        <w:pStyle w:val="TextBody"/>
        <w:ind w:right="116" w:hanging="0"/>
        <w:rPr>
          <w:highlight w:val="yellow"/>
        </w:rPr>
      </w:pPr>
      <w:r>
        <w:rPr>
          <w:b/>
        </w:rPr>
        <w:t xml:space="preserve">WHEREAS, </w:t>
      </w:r>
      <w:r>
        <w:rPr/>
        <w:t>Senator Floyd B. McKissick, Jr. and Representative Carla Cunningham introduced ERA ratification bills in the NC General Assembly in the 2015, 2017, 2018 and 2019 (SB184 and H271) sessions; and</w:t>
      </w:r>
      <w:bookmarkStart w:id="0" w:name="_GoBack"/>
      <w:bookmarkEnd w:id="0"/>
    </w:p>
    <w:p>
      <w:pPr>
        <w:pStyle w:val="TextBody"/>
        <w:spacing w:before="11" w:after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lineRule="auto" w:line="218"/>
        <w:ind w:right="151" w:hanging="0"/>
        <w:rPr/>
      </w:pPr>
      <w:r>
        <w:rPr>
          <w:b/>
        </w:rPr>
        <w:t xml:space="preserve">WHEREAS, </w:t>
      </w:r>
      <w:r>
        <w:rPr/>
        <w:t>US Representative Jackie Speier introduced a resolution (H.J. Res. 38) and US Senators Benjamin Cardin and Lisa Murkowski co-sponsored a resolution (S.J. Res. 6) in the 116</w:t>
      </w:r>
      <w:r>
        <w:rPr>
          <w:position w:val="10"/>
          <w:sz w:val="15"/>
        </w:rPr>
        <w:t xml:space="preserve">th </w:t>
      </w:r>
      <w:r>
        <w:rPr/>
        <w:t>Congress to lift the time limits on the states for ratifying the E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FORE, BE IT RESOLVED</w:t>
      </w:r>
      <w:r>
        <w:rPr/>
        <w:t xml:space="preserve">, that ________ County supports ratifying the ERA to the United States Constitution as proposed by Congress on March 22, 1972 stating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ection 1: Equality of rights under the law shall not be denied or abridged by the United States or by any state on account of sex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ection 2: The Congress shall have the power to enforce, by appropriate legislation, the provisions of this articl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ction 3: This amendment shall take effect two years after the date of ra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ADOPTED </w:t>
      </w:r>
      <w:r>
        <w:rPr/>
        <w:t>this date the</w:t>
      </w:r>
      <w:r>
        <w:rPr>
          <w:u w:val="single"/>
        </w:rPr>
        <w:t xml:space="preserve">     </w:t>
      </w:r>
      <w:r>
        <w:rPr/>
        <w:t xml:space="preserve"> day of 201__              _______________________________   </w:t>
      </w:r>
      <w:r>
        <w:rPr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Signature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4566ea"/>
    <w:rPr>
      <w:rFonts w:eastAsia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566ea"/>
    <w:pPr>
      <w:widowControl w:val="false"/>
    </w:pPr>
    <w:rPr>
      <w:rFonts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5</Words>
  <Characters>185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8:00Z</dcterms:created>
  <dc:creator>Shurtleff, Kate Jacquelyn</dc:creator>
  <dc:description/>
  <dc:language>en-US</dc:language>
  <cp:lastModifiedBy>Shurtleff, Kate Jacquelyn</cp:lastModifiedBy>
  <dcterms:modified xsi:type="dcterms:W3CDTF">2019-06-2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